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418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9-01-2025-001257-44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3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ожко Елизаветы Витальевны</w:t>
      </w:r>
      <w:r>
        <w:rPr/>
        <w:t>, ****года рождения, уроженки ****, являющейся директором ****зарегистрированной и проживающей по адресу: ****, паспорт ****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Божко Е.В.</w:t>
      </w:r>
      <w:r>
        <w:rPr/>
        <w:t xml:space="preserve"> не оплатила административный штраф в размере 5000 рублей по постановлению № 86172424800247200003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Божко Е.В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ась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ась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1500328100002 от 24.02.2025, список почтовых отправлений, уведомление от 15.01.2025, отчет об отслеживание отправлений, копию постановления № 86172424800247200003 от 17.10.2024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86172424800247200003 от 17.10.2024 года по делу об административном правонарушении вступило в законную силу 11.11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Божко Е.В</w:t>
      </w:r>
      <w:r>
        <w:rPr>
          <w:rFonts w:eastAsia="MS Mincho;ＭＳ 明朝"/>
        </w:rPr>
        <w:t xml:space="preserve">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ожко Елизавету Витал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4182520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418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